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87875</wp:posOffset>
                </wp:positionH>
                <wp:positionV relativeFrom="page">
                  <wp:posOffset>2268855</wp:posOffset>
                </wp:positionV>
                <wp:extent cx="27031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5.С-2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1.6pt;mso-wrap-distance-left:9.05pt;mso-wrap-distance-right:9.05pt;mso-wrap-distance-top:0pt;mso-wrap-distance-bottom:0pt;margin-top:178.65pt;mso-position-vertical-relative:page;margin-left:36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5.С-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штатные расписания функциональных органов администрации Пермского муниципального района </w:t>
      </w:r>
    </w:p>
    <w:p>
      <w:pPr>
        <w:pStyle w:val="TextBody"/>
        <w:spacing w:lineRule="exact" w:line="360" w:before="0" w:after="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прилагаемый Перечень должностей муниципальной службы в администрации Перм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lineRule="exact" w:line="360"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Признать утратившим силу постановление администрации Пермского муниципального района от 24 декабря 2019 г. № 942 «Об утверждении Перечня должностей муниципальной службы в администрации Пермского муниципального район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TextBody"/>
        <w:spacing w:lineRule="exact" w:line="360"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Опубликовать настоящее постановление в муниципальной газете «Нива». </w:t>
      </w:r>
    </w:p>
    <w:p>
      <w:pPr>
        <w:pStyle w:val="TextBody"/>
        <w:spacing w:lineRule="exact" w:line="360" w:before="0" w:after="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 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righ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  <w:br/>
        <w:t xml:space="preserve">          6. Контроль за исполнением настоящего постановления возложить на                          заместителя главы администрации Пермского муниципального района, руководителя аппарата администрации.</w:t>
      </w:r>
    </w:p>
    <w:p>
      <w:pPr>
        <w:pStyle w:val="Normal"/>
        <w:tabs>
          <w:tab w:val="clear" w:pos="708"/>
          <w:tab w:val="left" w:pos="1632" w:leader="none"/>
        </w:tabs>
        <w:spacing w:lineRule="exact" w:line="144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района                                                      В.П. Ваган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8.12.2020 №  СЭД-2020-299-01-01-05.С-2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67425</wp:posOffset>
                </wp:positionH>
                <wp:positionV relativeFrom="page">
                  <wp:posOffset>139954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0.2pt;mso-position-vertical-relative:page;margin-left:4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Пермского муниципального района, при назначени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903"/>
      </w:tblGrid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администрации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Глава Пермского муниципального района – глава администрации Пермского муниципального район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Пермского муниципального района </w:t>
            </w:r>
          </w:p>
        </w:tc>
      </w:tr>
      <w:tr>
        <w:trPr>
          <w:trHeight w:val="6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, руководитель аппарата администрации</w:t>
            </w:r>
          </w:p>
        </w:tc>
      </w:tr>
      <w:tr>
        <w:trPr>
          <w:trHeight w:val="6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оциальному развитию </w:t>
            </w:r>
          </w:p>
        </w:tc>
      </w:tr>
      <w:tr>
        <w:trPr>
          <w:trHeight w:val="6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обеспечения безопасности </w:t>
            </w:r>
          </w:p>
        </w:tc>
      </w:tr>
      <w:tr>
        <w:trPr>
          <w:trHeight w:val="6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 по экономическому развитию, начальник финансово-экономического управления</w:t>
            </w:r>
          </w:p>
        </w:tc>
      </w:tr>
      <w:tr>
        <w:trPr>
          <w:trHeight w:val="6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ермского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звитию агропромышленного комплекса и предпринимательства, начальник управления по развитию агропромышленного комплекса и предпринимательств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 администрации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32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мобилизационной работе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вопросам муниципальной службы и трудовому праву 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4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4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4.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опроизводству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й политики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сполнению административного законодательств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6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централизации закупок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ппарата администрации по экономическим вопросам, начальник отдела</w:t>
            </w:r>
          </w:p>
        </w:tc>
      </w:tr>
      <w:tr>
        <w:trPr>
          <w:trHeight w:val="3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8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ое управление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архитектуры и градостроительства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главный архитектор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4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</w:tr>
      <w:tr>
        <w:trPr>
          <w:trHeight w:val="32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начальник бюджетного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Заместитель начальника управления, начальник отдела по учету и отчетности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значейского исполнения бюджет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 отраслей экономики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экономического анализ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нтрольно-ревизионного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нтрольно-ревизионного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онтрольно-ревизионного отдела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Главный специалист отдела по учету и отчетности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имущественных отношен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имущественных отношен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о-земельных отношен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имущественно-земельных отношен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Главный специалист отдела имущественно-земельных отношен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ческим вопросам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еализации муниципальных программ и контрол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.4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.4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по делам культуры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Ведущий специалист (контрактный управляющий)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агропромышленного комплекса и туризм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звития предпринимательства и экономического анализ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оциального развити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, контрактный управляющий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организационно-правовой работе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политики и муниципальных программ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, начальник отдела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4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обеспечению деятельности комиссии по делам несовершеннолетних и защите их прав</w:t>
            </w:r>
          </w:p>
        </w:tc>
      </w:tr>
      <w:tr>
        <w:trPr>
          <w:trHeight w:val="33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387" w:leader="none"/>
                <w:tab w:val="left" w:pos="5529" w:leader="none"/>
                <w:tab w:val="right" w:pos="830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5320</wp:posOffset>
                </wp:positionH>
                <wp:positionV relativeFrom="page">
                  <wp:posOffset>2111375</wp:posOffset>
                </wp:positionV>
                <wp:extent cx="45720" cy="45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3.55pt;mso-wrap-distance-left:9.05pt;mso-wrap-distance-right:9.05pt;mso-wrap-distance-top:0pt;mso-wrap-distance-bottom:0pt;margin-top:166.25pt;mso-position-vertical-relative:page;margin-left: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59:00Z</dcterms:created>
  <dc:creator>EMarkin</dc:creator>
  <dc:description/>
  <cp:keywords/>
  <dc:language>en-US</dc:language>
  <cp:lastModifiedBy>adm15-03</cp:lastModifiedBy>
  <cp:lastPrinted>2020-12-14T15:18:00Z</cp:lastPrinted>
  <dcterms:modified xsi:type="dcterms:W3CDTF">2020-12-28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